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 5.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5"/>
        <w:gridCol w:w="4013"/>
      </w:tblGrid>
      <w:tr>
        <w:trPr>
          <w:trHeight w:val="330" w:hRule="atLeast"/>
        </w:trPr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ИСТРИБУЦИЈА ЕЛЕКТРИЧНЕ ЕНЕРГИЈЕ И УПРАВЉАЊЕ ЗАТВОРЕНИМ ДИСТРИБУТИВНИМ СИСТЕМОМ - Општи подаци</w:t>
            </w:r>
          </w:p>
        </w:tc>
      </w:tr>
      <w:tr>
        <w:trPr>
          <w:trHeight w:val="345" w:hRule="atLeast"/>
        </w:trPr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4" w:type="dxa"/>
            </w:tcMar>
            <w:vAlign w:val="center"/>
          </w:tcPr>
          <w:p>
            <w:pPr>
              <w:pStyle w:val="Heading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зив ЗДС: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рибутивно подручје (описно)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 на који је затворени дистрибутивни систем повезан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онски ниво мреже на који је затворени дистрибутивни систем повезан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1:00Z</dcterms:created>
  <dc:creator>Aca Vuckovic</dc:creator>
  <dc:description/>
  <cp:keywords/>
  <dc:language>en-US</dc:language>
  <cp:lastModifiedBy>Olivera Gudzulic</cp:lastModifiedBy>
  <dcterms:modified xsi:type="dcterms:W3CDTF">2015-10-09T14:24:00Z</dcterms:modified>
  <cp:revision>7</cp:revision>
  <dc:subject/>
  <dc:title>III</dc:title>
</cp:coreProperties>
</file>